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1/11/2019 – 17/11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 VP họp xét thi đua đợt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hồ sơ Đả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hoàn tất gửi thư mời cho CBGVNV về hư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đồng thi đ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lễ kỷ niệm 25 năm Báo Giáo dụ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thao chào mừng ngày 20/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ễ kỷ niệm ngày 20/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, khách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c sinh học làm gố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Ngân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1-18T03:40:00Z</dcterms:modified>
  <cp:revision>52</cp:revision>
  <dc:subject/>
  <dc:title/>
</cp:coreProperties>
</file>